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60"/>
        <w:gridCol w:w="900"/>
        <w:gridCol w:w="93"/>
        <w:gridCol w:w="447"/>
        <w:gridCol w:w="384"/>
        <w:gridCol w:w="516"/>
        <w:gridCol w:w="1533"/>
        <w:gridCol w:w="324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</w:t>
              <w:br/>
              <w:t xml:space="preserve">a telekadóról,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terület szerinti adózás esetébe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ás fajtáj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Megállapodás alapján benyújtott bevallás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telek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ület lebontása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ező-, erdőgazdasági művelés alatt álló belterületi földnek minősülő telek esetében a telek tényleges mezőgazdasági művelésének a megszüntetés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 telek művelés alól kivett területként való ingatlan-nyilvántartási átvezet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beveze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ngatlan megszűn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0%-os beépítés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ngatlan elidegenít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elterületi telek esetében a mezőgazdasági művelésének megkezdés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64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elterületi telek esetében a telek művelési ágának ingatlan-nyilvántartási átvezetés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  <w:tab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Telek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_____________________________________ közterület _______ közterület jelleg ______ hsz.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479" w:leader="none"/>
              </w:tabs>
              <w:autoSpaceDE w:val="false"/>
              <w:spacing w:before="60" w:after="40"/>
              <w:ind w:left="56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Bevallás benyújtója</w:t>
              <w:tab/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before="60" w:after="40"/>
              <w:ind w:left="536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184" w:leader="none"/>
              </w:tabs>
              <w:autoSpaceDE w:val="false"/>
              <w:spacing w:before="60" w:after="40"/>
              <w:ind w:left="1254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jogosítottja</w:t>
              <w:tab/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1614"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Bevallásbenyújtó neve (cégneve)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right="57" w:firstLine="9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Telek általános jellemzői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elek teljes területe: ____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A telekből épülettel lefedett terület:</w:t>
            </w:r>
            <w:r>
              <w:rPr>
                <w:b/>
                <w:bCs/>
                <w:i/>
                <w:sz w:val="16"/>
                <w:szCs w:val="16"/>
              </w:rPr>
              <w:t xml:space="preserve"> ___________________ m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A telekadó hatálya alá tartozó telekrész (1-2):</w:t>
            </w:r>
            <w:r>
              <w:rPr>
                <w:b/>
                <w:bCs/>
                <w:i/>
                <w:sz w:val="16"/>
                <w:szCs w:val="16"/>
              </w:rPr>
              <w:t xml:space="preserve"> ___________________ m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VII. Mentességek, kedvezmények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. Törvényi mentességek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i/>
                <w:sz w:val="16"/>
                <w:szCs w:val="16"/>
              </w:rPr>
              <w:t xml:space="preserve"> 1.1 A telek építési, telekalakítási, változtatási tilalom alatt áll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i/>
                <w:sz w:val="16"/>
                <w:szCs w:val="16"/>
              </w:rPr>
              <w:t xml:space="preserve"> 1.2 A telek erdő művelési ágban van nyilvántartv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  <w:t>1.3 A telken levő épület(ek) hasznos alapterülete: _________________________________ m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Önkormányzati rendeleti adóalap- mentesség________________________________ címen mentes terület:_____________________m2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8:00Z</dcterms:created>
  <dc:creator>user</dc:creator>
  <dc:description/>
  <dc:language>en-US</dc:language>
  <cp:lastModifiedBy>user</cp:lastModifiedBy>
  <dcterms:modified xsi:type="dcterms:W3CDTF">2013-04-12T05:49:00Z</dcterms:modified>
  <cp:revision>1</cp:revision>
  <dc:subject/>
  <dc:title/>
</cp:coreProperties>
</file>